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3215" cy="10058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4475" cy="5715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4475" cy="15240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403215" cy="10058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4475" cy="7048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600583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162877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9:00Z</dcterms:created>
  <dc:creator>Joao Klein</dc:creator>
  <dc:description/>
  <cp:keywords/>
  <dc:language>en-US</dc:language>
  <cp:lastModifiedBy>UPF</cp:lastModifiedBy>
  <dcterms:modified xsi:type="dcterms:W3CDTF">2012-07-05T12:19:00Z</dcterms:modified>
  <cp:revision>2</cp:revision>
  <dc:subject/>
  <dc:title/>
</cp:coreProperties>
</file>